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before="3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عهد</w:t>
      </w:r>
      <w:r>
        <w:rPr>
          <w:sz w:val="24"/>
          <w:szCs w:val="24"/>
          <w:rtl w:val="true"/>
        </w:rPr>
        <w:t>............................................</w:t>
      </w:r>
      <w:r>
        <w:rPr>
          <w:sz w:val="24"/>
          <w:sz w:val="24"/>
          <w:szCs w:val="24"/>
          <w:rtl w:val="true"/>
        </w:rPr>
        <w:t>القسم</w:t>
      </w:r>
      <w:r>
        <w:rPr>
          <w:sz w:val="24"/>
          <w:szCs w:val="24"/>
          <w:rtl w:val="true"/>
        </w:rPr>
        <w:t>..................................</w:t>
      </w:r>
    </w:p>
    <w:p>
      <w:pPr>
        <w:pStyle w:val="TextBody"/>
        <w:bidi w:val="1"/>
        <w:spacing w:before="3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1"/>
        <w:spacing w:before="3" w:after="0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إبراء الذمة</w:t>
      </w:r>
    </w:p>
    <w:p>
      <w:pPr>
        <w:pStyle w:val="TextBody"/>
        <w:bidi w:val="1"/>
        <w:spacing w:before="3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bidi w:val="1"/>
        <w:spacing w:lineRule="auto" w:line="360"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 و لقب الطال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>).............................................................................................................................................</w:t>
      </w:r>
    </w:p>
    <w:p>
      <w:pPr>
        <w:pStyle w:val="TextBody"/>
        <w:bidi w:val="1"/>
        <w:spacing w:lineRule="auto" w:line="360" w:before="3" w:after="0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2590</wp:posOffset>
                </wp:positionH>
                <wp:positionV relativeFrom="paragraph">
                  <wp:posOffset>635</wp:posOffset>
                </wp:positionV>
                <wp:extent cx="23876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0.05pt;width:18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7765</wp:posOffset>
                </wp:positionH>
                <wp:positionV relativeFrom="paragraph">
                  <wp:posOffset>4445</wp:posOffset>
                </wp:positionV>
                <wp:extent cx="238760" cy="15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95pt;margin-top:0.35pt;width:18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szCs w:val="24"/>
          <w:rtl w:val="true"/>
        </w:rPr>
        <w:t>نوع الشهادة المحضرة</w:t>
      </w:r>
      <w:r>
        <w:rPr>
          <w:sz w:val="24"/>
          <w:szCs w:val="24"/>
          <w:rtl w:val="true"/>
        </w:rPr>
        <w:t xml:space="preserve">:                      </w:t>
      </w:r>
      <w:r>
        <w:rPr>
          <w:sz w:val="24"/>
          <w:sz w:val="24"/>
          <w:szCs w:val="24"/>
          <w:rtl w:val="true"/>
        </w:rPr>
        <w:t xml:space="preserve">دكتوراه علوم                                    دكتوراه طور الثالث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</w:p>
    <w:p>
      <w:pPr>
        <w:pStyle w:val="TextBody"/>
        <w:bidi w:val="1"/>
        <w:spacing w:lineRule="auto" w:line="360"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دان</w:t>
      </w:r>
      <w:r>
        <w:rPr>
          <w:sz w:val="24"/>
          <w:szCs w:val="24"/>
          <w:rtl w:val="true"/>
        </w:rPr>
        <w:t>:........................................................</w:t>
      </w:r>
      <w:r>
        <w:rPr>
          <w:sz w:val="24"/>
          <w:sz w:val="24"/>
          <w:szCs w:val="24"/>
          <w:rtl w:val="true"/>
        </w:rPr>
        <w:t>الشعبة</w:t>
      </w:r>
      <w:r>
        <w:rPr>
          <w:sz w:val="24"/>
          <w:szCs w:val="24"/>
          <w:rtl w:val="true"/>
        </w:rPr>
        <w:t>........................................</w:t>
      </w:r>
      <w:r>
        <w:rPr>
          <w:sz w:val="24"/>
          <w:sz w:val="24"/>
          <w:szCs w:val="24"/>
          <w:rtl w:val="true"/>
        </w:rPr>
        <w:t>التخصص</w:t>
      </w:r>
      <w:r>
        <w:rPr>
          <w:sz w:val="24"/>
          <w:szCs w:val="24"/>
          <w:rtl w:val="true"/>
        </w:rPr>
        <w:t>..........................................</w:t>
      </w:r>
    </w:p>
    <w:p>
      <w:pPr>
        <w:pStyle w:val="TextBody"/>
        <w:bidi w:val="1"/>
        <w:spacing w:lineRule="auto" w:line="360"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 المناقشة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TextBody"/>
        <w:bidi w:val="1"/>
        <w:spacing w:before="3" w:after="0"/>
        <w:ind w:left="0" w:right="0" w:hanging="0"/>
        <w:jc w:val="left"/>
        <w:rPr>
          <w:sz w:val="15"/>
          <w:szCs w:val="24"/>
        </w:rPr>
      </w:pPr>
      <w:r>
        <w:rPr>
          <w:sz w:val="15"/>
          <w:szCs w:val="24"/>
          <w:rtl w:val="true"/>
        </w:rPr>
      </w:r>
    </w:p>
    <w:p>
      <w:pPr>
        <w:pStyle w:val="TextBody"/>
        <w:bidi w:val="1"/>
        <w:spacing w:before="3" w:after="0"/>
        <w:ind w:left="0" w:right="0" w:hanging="0"/>
        <w:jc w:val="left"/>
        <w:rPr>
          <w:sz w:val="15"/>
        </w:rPr>
      </w:pPr>
      <w:r>
        <w:rPr>
          <w:sz w:val="15"/>
          <w:rtl w:val="true"/>
        </w:rPr>
      </w:r>
    </w:p>
    <w:tbl>
      <w:tblPr>
        <w:tblW w:w="992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542"/>
        <w:gridCol w:w="2976"/>
        <w:gridCol w:w="816"/>
      </w:tblGrid>
      <w:tr>
        <w:trPr>
          <w:trHeight w:val="325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305"/>
              <w:ind w:left="0"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، إمضاء و ختم المصلحة</w:t>
            </w:r>
          </w:p>
        </w:tc>
        <w:tc>
          <w:tcPr>
            <w:tcW w:w="3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305"/>
              <w:ind w:left="1017" w:right="10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ثائق المطلوبة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305"/>
              <w:ind w:left="1052" w:right="10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لحة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bidi w:val="1"/>
              <w:spacing w:lineRule="exact" w:line="305"/>
              <w:ind w:left="146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ﻟﺮﻗﻢ</w:t>
            </w:r>
          </w:p>
        </w:tc>
      </w:tr>
      <w:tr>
        <w:trPr>
          <w:trHeight w:val="2254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spacing w:lineRule="auto" w:line="230" w:before="199" w:after="0"/>
              <w:ind w:left="88" w:right="465" w:hanging="351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w w:val="95"/>
                <w:sz w:val="25"/>
                <w:szCs w:val="25"/>
                <w:rtl w:val="true"/>
              </w:rPr>
              <w:t>-</w:t>
            </w:r>
            <w:r>
              <w:rPr>
                <w:b/>
                <w:bCs/>
                <w:spacing w:val="3"/>
                <w:w w:val="9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03</w:t>
            </w:r>
            <w:r>
              <w:rPr>
                <w:b/>
                <w:bCs/>
                <w:spacing w:val="-14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نسخ رقمية على قرص مضغوط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bidi w:val="1"/>
              <w:ind w:left="80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ﻣﻜﺘﺒﺔ</w:t>
            </w:r>
            <w:r>
              <w:rPr>
                <w:b/>
                <w:b/>
                <w:bCs/>
                <w:spacing w:val="1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ﻘﺴﻢ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Cs/>
                <w:w w:val="95"/>
                <w:sz w:val="25"/>
                <w:szCs w:val="25"/>
                <w:rtl w:val="true"/>
              </w:rPr>
              <w:t>(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إن وجدت</w:t>
            </w:r>
            <w:r>
              <w:rPr>
                <w:b/>
                <w:bCs/>
                <w:w w:val="95"/>
                <w:sz w:val="25"/>
                <w:szCs w:val="25"/>
                <w:rtl w:val="true"/>
              </w:rPr>
              <w:t>)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7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2249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ind w:left="1017" w:right="1042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ﻻﺷﻲء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bidi w:val="1"/>
              <w:ind w:left="79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ﻟﻘﺴﻢ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7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</w:tr>
      <w:tr>
        <w:trPr>
          <w:trHeight w:val="2581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spacing w:lineRule="auto" w:line="228" w:before="233" w:after="0"/>
              <w:ind w:left="88" w:right="465" w:hanging="351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w w:val="95"/>
                <w:sz w:val="25"/>
                <w:szCs w:val="25"/>
                <w:rtl w:val="true"/>
              </w:rPr>
              <w:t>-</w:t>
            </w:r>
            <w:r>
              <w:rPr>
                <w:b/>
                <w:bCs/>
                <w:spacing w:val="3"/>
                <w:w w:val="9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03</w:t>
            </w:r>
            <w:r>
              <w:rPr>
                <w:b/>
                <w:bCs/>
                <w:spacing w:val="-14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نسخ رقمية على قرص مضغوط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bidi w:val="1"/>
              <w:ind w:left="81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pacing w:val="-1"/>
                <w:sz w:val="25"/>
                <w:sz w:val="25"/>
                <w:szCs w:val="25"/>
                <w:rtl w:val="true"/>
              </w:rPr>
              <w:t>ﻣﻜﺘﺒﺔ</w:t>
            </w:r>
            <w:r>
              <w:rPr>
                <w:b/>
                <w:b/>
                <w:bCs/>
                <w:spacing w:val="-1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5"/>
                <w:sz w:val="25"/>
                <w:szCs w:val="25"/>
                <w:rtl w:val="true"/>
              </w:rPr>
              <w:t>اﻟﻜﻠﯿﺔ</w:t>
            </w:r>
          </w:p>
        </w:tc>
        <w:tc>
          <w:tcPr>
            <w:tcW w:w="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480" w:gutter="0" w:header="720" w:top="3580" w:footer="72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92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375"/>
        <w:gridCol w:w="3260"/>
        <w:gridCol w:w="699"/>
      </w:tblGrid>
      <w:tr>
        <w:trPr>
          <w:trHeight w:val="2250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ind w:left="0" w:right="1511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ﻻﺷﻲ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bidi w:val="1"/>
              <w:ind w:left="79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ﻟﻜﻠﯿﺔ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7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2254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spacing w:lineRule="auto" w:line="230" w:before="204" w:after="0"/>
              <w:ind w:left="88" w:right="465" w:firstLine="54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  <w:r>
              <w:rPr>
                <w:b/>
                <w:bCs/>
                <w:spacing w:val="-14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نسخ رقمية على قرص مضغوط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spacing w:before="197" w:after="0"/>
              <w:ind w:left="81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ﻤﻜﺘﺒﺔ اﻟﻤﺮﻛﺰﯾﺔ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1611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ind w:left="0" w:right="1482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ﻻ</w:t>
            </w:r>
            <w:r>
              <w:rPr>
                <w:b/>
                <w:b/>
                <w:bCs/>
                <w:spacing w:val="-1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ﺷﻲ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3"/>
                <w:szCs w:val="25"/>
              </w:rPr>
            </w:pPr>
            <w:r>
              <w:rPr>
                <w:b/>
                <w:bCs/>
                <w:sz w:val="33"/>
                <w:szCs w:val="25"/>
              </w:rPr>
            </w:r>
          </w:p>
          <w:p>
            <w:pPr>
              <w:pStyle w:val="TableParagraph"/>
              <w:bidi w:val="1"/>
              <w:spacing w:before="1" w:after="0"/>
              <w:ind w:left="81" w:right="0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ﻹﻗﺎﻣﺔ</w:t>
            </w:r>
            <w:r>
              <w:rPr>
                <w:b/>
                <w:b/>
                <w:bCs/>
                <w:spacing w:val="3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ﺠﺎﻣﻌﯿﺔ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</w:tr>
      <w:tr>
        <w:trPr>
          <w:trHeight w:val="2576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spacing w:before="173" w:after="0"/>
              <w:ind w:left="0" w:right="1482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ﻻ</w:t>
            </w:r>
            <w:r>
              <w:rPr>
                <w:b/>
                <w:b/>
                <w:bCs/>
                <w:spacing w:val="-1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ﺷﻲ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bidi w:val="1"/>
              <w:spacing w:lineRule="exact" w:line="283"/>
              <w:ind w:left="83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w w:val="9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ﻧﯿﺎﺑﺔ</w:t>
            </w:r>
            <w:r>
              <w:rPr>
                <w:b/>
                <w:b/>
                <w:bCs/>
                <w:spacing w:val="2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ﻣﺪﯾﺮﯾﺔ اﻟﺠﺎﻣﻌﺔ</w:t>
            </w:r>
            <w:r>
              <w:rPr>
                <w:b/>
                <w:b/>
                <w:bCs/>
                <w:spacing w:val="5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ﻤﻜﻠﻔﺔ</w:t>
            </w:r>
          </w:p>
          <w:p>
            <w:pPr>
              <w:pStyle w:val="TableParagraph"/>
              <w:bidi w:val="1"/>
              <w:spacing w:lineRule="auto" w:line="228" w:before="7" w:after="0"/>
              <w:ind w:left="82" w:right="628" w:firstLine="43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ﺑﺎﻟﻌﻼﻗﺎت</w:t>
            </w:r>
            <w:r>
              <w:rPr>
                <w:b/>
                <w:b/>
                <w:bCs/>
                <w:spacing w:val="5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ﺨﺎرﺟﯿﺔ،</w:t>
            </w:r>
            <w:r>
              <w:rPr>
                <w:b/>
                <w:b/>
                <w:bCs/>
                <w:spacing w:val="4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ﺘﻌﺎون،</w:t>
            </w:r>
            <w:r>
              <w:rPr>
                <w:b/>
                <w:b/>
                <w:bCs/>
                <w:spacing w:val="-56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ﺘﻨﺸﯿﻂ،</w:t>
            </w:r>
            <w:r>
              <w:rPr>
                <w:b/>
                <w:b/>
                <w:bCs/>
                <w:spacing w:val="5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ﻻﻋﻼم و</w:t>
            </w:r>
            <w:r>
              <w:rPr>
                <w:b/>
                <w:b/>
                <w:bCs/>
                <w:spacing w:val="4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ﺘﻈﺎھﺮات</w:t>
            </w:r>
          </w:p>
          <w:p>
            <w:pPr>
              <w:pStyle w:val="TableParagraph"/>
              <w:bidi w:val="1"/>
              <w:spacing w:lineRule="exact" w:line="282"/>
              <w:ind w:left="79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ﻟﻌﻠﻤﯿﺔ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2254" w:hRule="atLeast"/>
        </w:trPr>
        <w:tc>
          <w:tcPr>
            <w:tcW w:w="2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bidi w:val="1"/>
              <w:ind w:left="0" w:right="1482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ﻻ</w:t>
            </w:r>
            <w:r>
              <w:rPr>
                <w:b/>
                <w:b/>
                <w:bCs/>
                <w:spacing w:val="-1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ﺷﻲ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  <w:p>
            <w:pPr>
              <w:pStyle w:val="TableParagraph"/>
              <w:bidi w:val="1"/>
              <w:spacing w:lineRule="exact" w:line="281" w:before="241" w:after="0"/>
              <w:ind w:left="0" w:right="52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ﻧﯿــــﺎﺑﺔ</w:t>
            </w:r>
            <w:r>
              <w:rPr>
                <w:b/>
                <w:b/>
                <w:bCs/>
                <w:spacing w:val="4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ﻣﺪﯾﺮﯾﺔ</w:t>
            </w:r>
            <w:r>
              <w:rPr>
                <w:b/>
                <w:b/>
                <w:bCs/>
                <w:spacing w:val="3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ﺠﺎﻣﻌﺔ</w:t>
            </w:r>
            <w:r>
              <w:rPr>
                <w:b/>
                <w:b/>
                <w:bCs/>
                <w:spacing w:val="-1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ﻤﻜﻠﻔﺔ</w:t>
            </w:r>
          </w:p>
          <w:p>
            <w:pPr>
              <w:pStyle w:val="TableParagraph"/>
              <w:bidi w:val="1"/>
              <w:spacing w:lineRule="auto" w:line="228" w:before="2" w:after="0"/>
              <w:ind w:left="81" w:right="470" w:hanging="101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ﺑﺎﻟﺘﻜﻮﯾﻦ اﻟﻌﺎﻟﻲ ﻓﻲ اﻟﻄﻮر اﻟﺜﺎﻟﺚ،</w:t>
            </w:r>
            <w:r>
              <w:rPr>
                <w:b/>
                <w:b/>
                <w:bCs/>
                <w:spacing w:val="-57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ﺘﺄھﯿﻞ</w:t>
            </w:r>
            <w:r>
              <w:rPr>
                <w:b/>
                <w:b/>
                <w:bCs/>
                <w:spacing w:val="1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ﺠﺎﻣﻌﻲ، اﻟﺒﺤﺚ اﻟﻌﻠﻤﻲ</w:t>
            </w:r>
            <w:r>
              <w:rPr>
                <w:b/>
                <w:b/>
                <w:bCs/>
                <w:spacing w:val="-57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واﻟﺘﻜﻮﯾﻦ</w:t>
            </w:r>
            <w:r>
              <w:rPr>
                <w:b/>
                <w:b/>
                <w:bCs/>
                <w:spacing w:val="4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ﻌﺎﻟﻲ ﻓﯿﻤﺎ</w:t>
            </w:r>
            <w:r>
              <w:rPr>
                <w:b/>
                <w:b/>
                <w:bCs/>
                <w:spacing w:val="3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ﺑﻌﺪ</w:t>
            </w:r>
            <w:r>
              <w:rPr>
                <w:b/>
                <w:b/>
                <w:bCs/>
                <w:spacing w:val="-3"/>
                <w:w w:val="95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sz w:val="25"/>
                <w:sz w:val="25"/>
                <w:szCs w:val="25"/>
                <w:rtl w:val="true"/>
              </w:rPr>
              <w:t>اﻟﺘﺪرج</w:t>
            </w:r>
          </w:p>
        </w:tc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30"/>
                <w:szCs w:val="25"/>
              </w:rPr>
            </w:pPr>
            <w:r>
              <w:rPr>
                <w:b/>
                <w:bCs/>
                <w:sz w:val="3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7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</w:tr>
    </w:tbl>
    <w:p>
      <w:pPr>
        <w:pStyle w:val="Normal"/>
        <w:bidi w:val="1"/>
        <w:spacing w:before="9" w:after="0"/>
        <w:ind w:left="2408" w:right="2347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spacing w:before="9" w:after="0"/>
        <w:ind w:left="2408" w:right="2347" w:hanging="0"/>
        <w:jc w:val="center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ﻣﻼﺣﻈﺔ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u w:val="single"/>
          <w:rtl w:val="true"/>
        </w:rPr>
        <w:t>:</w:t>
      </w:r>
      <w:r>
        <w:rPr>
          <w:b/>
          <w:bCs/>
          <w:spacing w:val="2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ﻻ</w:t>
      </w:r>
      <w:r>
        <w:rPr>
          <w:b/>
          <w:b/>
          <w:bCs/>
          <w:spacing w:val="-1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ﺗﻤﻨﺢ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ﺷﮭﺎدة</w:t>
      </w:r>
      <w:r>
        <w:rPr>
          <w:b/>
          <w:b/>
          <w:bCs/>
          <w:spacing w:val="-2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ﻟﻨﺠﺎح</w:t>
      </w:r>
      <w:r>
        <w:rPr>
          <w:b/>
          <w:b/>
          <w:bCs/>
          <w:spacing w:val="-1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إﻻ</w:t>
      </w:r>
      <w:r>
        <w:rPr>
          <w:b/>
          <w:b/>
          <w:bCs/>
          <w:spacing w:val="-2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إذا</w:t>
      </w:r>
      <w:r>
        <w:rPr>
          <w:b/>
          <w:b/>
          <w:bCs/>
          <w:spacing w:val="-3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ﻛﺎ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ن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إﺑﺮاء</w:t>
      </w:r>
      <w:r>
        <w:rPr>
          <w:b/>
          <w:b/>
          <w:bCs/>
          <w:spacing w:val="-1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ﻟﺬﻣﺔ</w:t>
      </w:r>
      <w:r>
        <w:rPr>
          <w:b/>
          <w:b/>
          <w:bCs/>
          <w:spacing w:val="-3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ﻣﻤﻀﯿ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ا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ﻣﻦ</w:t>
      </w:r>
      <w:r>
        <w:rPr>
          <w:b/>
          <w:b/>
          <w:bCs/>
          <w:spacing w:val="-5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طﺮف</w:t>
      </w:r>
      <w:r>
        <w:rPr>
          <w:b/>
          <w:b/>
          <w:bCs/>
          <w:spacing w:val="1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ﺟﻤﯿﻊ</w:t>
      </w:r>
      <w:r>
        <w:rPr>
          <w:b/>
          <w:b/>
          <w:bCs/>
          <w:spacing w:val="-2"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ﻟﻤﺼﺎﻟﺢ</w:t>
      </w:r>
    </w:p>
    <w:sectPr>
      <w:headerReference w:type="default" r:id="rId4"/>
      <w:footerReference w:type="default" r:id="rId5"/>
      <w:type w:val="nextPage"/>
      <w:pgSz w:w="11906" w:h="16838"/>
      <w:pgMar w:left="1260" w:right="480" w:gutter="0" w:header="707" w:top="3580" w:footer="67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0745</wp:posOffset>
              </wp:positionH>
              <wp:positionV relativeFrom="page">
                <wp:posOffset>10082530</wp:posOffset>
              </wp:positionV>
              <wp:extent cx="6251575" cy="3441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1400" cy="344160"/>
                        <a:chOff x="0" y="0"/>
                        <a:chExt cx="6251400" cy="34416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6248520" cy="1652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8520" cy="28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91880"/>
                          <a:ext cx="6248520" cy="152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93.9pt;width:492.25pt;height:27.15pt" coordorigin="1387,15878" coordsize="9845,543">
              <v:rect id="shape_0" fillcolor="#f3f3f3" stroked="f" o:allowincell="f" style="position:absolute;left:1387;top:15921;width:9839;height:259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  <v:rect id="shape_0" fillcolor="#00b050" stroked="f" o:allowincell="f" style="position:absolute;left:1387;top:15878;width:9839;height:43;mso-wrap-style:none;v-text-anchor:middle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rect>
              <v:rect id="shape_0" fillcolor="#f3f3f3" stroked="f" o:allowincell="f" style="position:absolute;left:1392;top:16180;width:9839;height:239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64740</wp:posOffset>
              </wp:positionH>
              <wp:positionV relativeFrom="page">
                <wp:posOffset>10142220</wp:posOffset>
              </wp:positionV>
              <wp:extent cx="3305175" cy="1403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9" w:after="0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ﻌﻨﻮان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pacing w:val="18"/>
                              <w:w w:val="95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ﻣﺪﯾﺮﯾﺔ</w:t>
                          </w:r>
                          <w:r>
                            <w:rPr>
                              <w:b/>
                              <w:b/>
                              <w:bCs/>
                              <w:spacing w:val="1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ﺟﺎﻣﻌﺔ</w:t>
                          </w:r>
                          <w:r>
                            <w:rPr>
                              <w:b/>
                              <w:b/>
                              <w:bCs/>
                              <w:spacing w:val="12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ﺑﻦ</w:t>
                          </w:r>
                          <w:r>
                            <w:rPr>
                              <w:b/>
                              <w:b/>
                              <w:bCs/>
                              <w:spacing w:val="1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ﺧﻠﺪون</w:t>
                          </w:r>
                          <w:r>
                            <w:rPr>
                              <w:b/>
                              <w:b/>
                              <w:bCs/>
                              <w:spacing w:val="29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pacing w:val="-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8"/>
                              <w:w w:val="95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w w:val="95"/>
                              <w:sz w:val="16"/>
                              <w:szCs w:val="16"/>
                            </w:rPr>
                            <w:t>78</w:t>
                          </w:r>
                          <w:r>
                            <w:rPr>
                              <w:b/>
                              <w:bCs/>
                              <w:spacing w:val="18"/>
                              <w:w w:val="95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ﻣﻘﺎﺑﻞ</w:t>
                          </w:r>
                          <w:r>
                            <w:rPr>
                              <w:b/>
                              <w:b/>
                              <w:bCs/>
                              <w:spacing w:val="13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ﺳﺎﺣﺔ</w:t>
                          </w:r>
                          <w:r>
                            <w:rPr>
                              <w:b/>
                              <w:b/>
                              <w:bCs/>
                              <w:spacing w:val="16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ﺟﯿﺶ</w:t>
                          </w:r>
                          <w:r>
                            <w:rPr>
                              <w:b/>
                              <w:b/>
                              <w:bCs/>
                              <w:spacing w:val="6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ﺘﺤﺮﯾﺮ</w:t>
                          </w:r>
                          <w:r>
                            <w:rPr>
                              <w:b/>
                              <w:b/>
                              <w:bCs/>
                              <w:spacing w:val="1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ﻮطﻨﻲ</w:t>
                          </w:r>
                          <w:r>
                            <w:rPr>
                              <w:b/>
                              <w:b/>
                              <w:bCs/>
                              <w:spacing w:val="13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ﺗﯿﺎرت</w:t>
                          </w:r>
                          <w:r>
                            <w:rPr>
                              <w:b/>
                              <w:b/>
                              <w:bCs/>
                              <w:spacing w:val="12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w w:val="95"/>
                              <w:sz w:val="16"/>
                              <w:szCs w:val="16"/>
                            </w:rPr>
                            <w:t>14000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11.05pt;mso-wrap-distance-left:9.05pt;mso-wrap-distance-right:9.05pt;mso-wrap-distance-top:0pt;mso-wrap-distance-bottom:0pt;margin-top:798.6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9" w:after="0"/>
                      <w:ind w:left="0" w:right="20" w:hanging="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ﻟﻌﻨﻮان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b/>
                        <w:bCs/>
                        <w:spacing w:val="18"/>
                        <w:w w:val="95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ﻣﺪﯾﺮﯾﺔ</w:t>
                    </w:r>
                    <w:r>
                      <w:rPr>
                        <w:b/>
                        <w:b/>
                        <w:bCs/>
                        <w:spacing w:val="1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ﺟﺎﻣﻌﺔ</w:t>
                    </w:r>
                    <w:r>
                      <w:rPr>
                        <w:b/>
                        <w:b/>
                        <w:bCs/>
                        <w:spacing w:val="12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ﺑﻦ</w:t>
                    </w:r>
                    <w:r>
                      <w:rPr>
                        <w:b/>
                        <w:b/>
                        <w:bCs/>
                        <w:spacing w:val="1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ﺧﻠﺪون</w:t>
                    </w:r>
                    <w:r>
                      <w:rPr>
                        <w:b/>
                        <w:b/>
                        <w:bCs/>
                        <w:spacing w:val="29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pacing w:val="-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ص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ب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8"/>
                        <w:w w:val="95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w w:val="95"/>
                        <w:sz w:val="16"/>
                        <w:szCs w:val="16"/>
                      </w:rPr>
                      <w:t>78</w:t>
                    </w:r>
                    <w:r>
                      <w:rPr>
                        <w:b/>
                        <w:bCs/>
                        <w:spacing w:val="18"/>
                        <w:w w:val="95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ﻣﻘﺎﺑﻞ</w:t>
                    </w:r>
                    <w:r>
                      <w:rPr>
                        <w:b/>
                        <w:b/>
                        <w:bCs/>
                        <w:spacing w:val="13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ﺳﺎﺣﺔ</w:t>
                    </w:r>
                    <w:r>
                      <w:rPr>
                        <w:b/>
                        <w:b/>
                        <w:bCs/>
                        <w:spacing w:val="16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ﺟﯿﺶ</w:t>
                    </w:r>
                    <w:r>
                      <w:rPr>
                        <w:b/>
                        <w:b/>
                        <w:bCs/>
                        <w:spacing w:val="67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ﻟﺘﺤﺮﯾﺮ</w:t>
                    </w:r>
                    <w:r>
                      <w:rPr>
                        <w:b/>
                        <w:b/>
                        <w:bCs/>
                        <w:spacing w:val="1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ﻟﻮطﻨﻲ</w:t>
                    </w:r>
                    <w:r>
                      <w:rPr>
                        <w:b/>
                        <w:b/>
                        <w:bCs/>
                        <w:spacing w:val="13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ﺗﯿﺎرت</w:t>
                    </w:r>
                    <w:r>
                      <w:rPr>
                        <w:b/>
                        <w:b/>
                        <w:bCs/>
                        <w:spacing w:val="12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cs="Calibri" w:ascii="Calibri" w:hAnsi="Calibri"/>
                        <w:b/>
                        <w:bCs/>
                        <w:w w:val="95"/>
                        <w:sz w:val="16"/>
                        <w:szCs w:val="16"/>
                      </w:rPr>
                      <w:t>14000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58770</wp:posOffset>
              </wp:positionH>
              <wp:positionV relativeFrom="page">
                <wp:posOffset>10294620</wp:posOffset>
              </wp:positionV>
              <wp:extent cx="1303655" cy="1403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vrpg.univ-tiaret.dz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ﻮاب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ﺻﻔﺤ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1.05pt;mso-wrap-distance-left:9.05pt;mso-wrap-distance-right:9.05pt;mso-wrap-distance-top:0pt;mso-wrap-distance-bottom:0pt;margin-top:810.6pt;mso-position-vertical-relative:page;margin-left:2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vrpg.univ-tiaret.dz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ﻟﻮاب</w:t>
                    </w:r>
                    <w:r>
                      <w:rPr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ﺻﻔﺤ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88485</wp:posOffset>
              </wp:positionH>
              <wp:positionV relativeFrom="page">
                <wp:posOffset>10294620</wp:posOffset>
              </wp:positionV>
              <wp:extent cx="769620" cy="1403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9" w:after="0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ﮭﺎﺗﻒ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0462088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1.05pt;mso-wrap-distance-left:9.05pt;mso-wrap-distance-right:9.05pt;mso-wrap-distance-top:0pt;mso-wrap-distance-bottom:0pt;margin-top:810.6pt;mso-position-vertical-relative:page;margin-left:3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9" w:after="0"/>
                      <w:ind w:left="0" w:right="20" w:hanging="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ﻟﮭﺎﺗﻒ</w:t>
                    </w:r>
                    <w:r>
                      <w:rPr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0462088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0745</wp:posOffset>
              </wp:positionH>
              <wp:positionV relativeFrom="page">
                <wp:posOffset>10082530</wp:posOffset>
              </wp:positionV>
              <wp:extent cx="6251575" cy="34417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1400" cy="344160"/>
                        <a:chOff x="0" y="0"/>
                        <a:chExt cx="6251400" cy="34416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6248520" cy="1652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8520" cy="28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91880"/>
                          <a:ext cx="6248520" cy="152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93.9pt;width:492.25pt;height:27.1pt" coordorigin="1387,15878" coordsize="9845,542">
              <v:rect id="shape_0" fillcolor="#f3f3f3" stroked="f" o:allowincell="f" style="position:absolute;left:1387;top:15921;width:9839;height:259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  <v:rect id="shape_0" fillcolor="#00b050" stroked="f" o:allowincell="f" style="position:absolute;left:1387;top:15878;width:9839;height:43;mso-wrap-style:none;v-text-anchor:middle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rect>
              <v:rect id="shape_0" fillcolor="#f3f3f3" stroked="f" o:allowincell="f" style="position:absolute;left:1392;top:16180;width:9839;height:239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64740</wp:posOffset>
              </wp:positionH>
              <wp:positionV relativeFrom="page">
                <wp:posOffset>10142220</wp:posOffset>
              </wp:positionV>
              <wp:extent cx="3305175" cy="1403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9" w:after="0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ﻌﻨﻮان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pacing w:val="18"/>
                              <w:w w:val="95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ﻣﺪﯾﺮﯾﺔ</w:t>
                          </w:r>
                          <w:r>
                            <w:rPr>
                              <w:b/>
                              <w:b/>
                              <w:bCs/>
                              <w:spacing w:val="1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ﺟﺎﻣﻌﺔ</w:t>
                          </w:r>
                          <w:r>
                            <w:rPr>
                              <w:b/>
                              <w:b/>
                              <w:bCs/>
                              <w:spacing w:val="12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ﺑﻦ</w:t>
                          </w:r>
                          <w:r>
                            <w:rPr>
                              <w:b/>
                              <w:b/>
                              <w:bCs/>
                              <w:spacing w:val="1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ﺧﻠﺪون</w:t>
                          </w:r>
                          <w:r>
                            <w:rPr>
                              <w:b/>
                              <w:b/>
                              <w:bCs/>
                              <w:spacing w:val="29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pacing w:val="-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8"/>
                              <w:w w:val="95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w w:val="95"/>
                              <w:sz w:val="16"/>
                              <w:szCs w:val="16"/>
                            </w:rPr>
                            <w:t>78</w:t>
                          </w:r>
                          <w:r>
                            <w:rPr>
                              <w:b/>
                              <w:bCs/>
                              <w:spacing w:val="18"/>
                              <w:w w:val="95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ﻣﻘﺎﺑﻞ</w:t>
                          </w:r>
                          <w:r>
                            <w:rPr>
                              <w:b/>
                              <w:b/>
                              <w:bCs/>
                              <w:spacing w:val="13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ﺳﺎﺣﺔ</w:t>
                          </w:r>
                          <w:r>
                            <w:rPr>
                              <w:b/>
                              <w:b/>
                              <w:bCs/>
                              <w:spacing w:val="16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ﺟﯿﺶ</w:t>
                          </w:r>
                          <w:r>
                            <w:rPr>
                              <w:b/>
                              <w:b/>
                              <w:bCs/>
                              <w:spacing w:val="6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ﺘﺤﺮﯾﺮ</w:t>
                          </w:r>
                          <w:r>
                            <w:rPr>
                              <w:b/>
                              <w:b/>
                              <w:bCs/>
                              <w:spacing w:val="11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ﻮطﻨﻲ</w:t>
                          </w:r>
                          <w:r>
                            <w:rPr>
                              <w:b/>
                              <w:b/>
                              <w:bCs/>
                              <w:spacing w:val="13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>ﺗﯿﺎرت</w:t>
                          </w:r>
                          <w:r>
                            <w:rPr>
                              <w:b/>
                              <w:b/>
                              <w:bCs/>
                              <w:spacing w:val="12"/>
                              <w:w w:val="95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w w:val="95"/>
                              <w:sz w:val="16"/>
                              <w:szCs w:val="16"/>
                            </w:rPr>
                            <w:t>14000</w:t>
                          </w:r>
                          <w:r>
                            <w:rPr>
                              <w:b/>
                              <w:bCs/>
                              <w:w w:val="95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11.05pt;mso-wrap-distance-left:9.05pt;mso-wrap-distance-right:9.05pt;mso-wrap-distance-top:0pt;mso-wrap-distance-bottom:0pt;margin-top:798.6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9" w:after="0"/>
                      <w:ind w:left="0" w:right="20" w:hanging="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ﻟﻌﻨﻮان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b/>
                        <w:bCs/>
                        <w:spacing w:val="18"/>
                        <w:w w:val="95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ﻣﺪﯾﺮﯾﺔ</w:t>
                    </w:r>
                    <w:r>
                      <w:rPr>
                        <w:b/>
                        <w:b/>
                        <w:bCs/>
                        <w:spacing w:val="1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ﺟﺎﻣﻌﺔ</w:t>
                    </w:r>
                    <w:r>
                      <w:rPr>
                        <w:b/>
                        <w:b/>
                        <w:bCs/>
                        <w:spacing w:val="12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ﺑﻦ</w:t>
                    </w:r>
                    <w:r>
                      <w:rPr>
                        <w:b/>
                        <w:b/>
                        <w:bCs/>
                        <w:spacing w:val="1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ﺧﻠﺪون</w:t>
                    </w:r>
                    <w:r>
                      <w:rPr>
                        <w:b/>
                        <w:b/>
                        <w:bCs/>
                        <w:spacing w:val="29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pacing w:val="-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ص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ب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8"/>
                        <w:w w:val="95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w w:val="95"/>
                        <w:sz w:val="16"/>
                        <w:szCs w:val="16"/>
                      </w:rPr>
                      <w:t>78</w:t>
                    </w:r>
                    <w:r>
                      <w:rPr>
                        <w:b/>
                        <w:bCs/>
                        <w:spacing w:val="18"/>
                        <w:w w:val="95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ﻣﻘﺎﺑﻞ</w:t>
                    </w:r>
                    <w:r>
                      <w:rPr>
                        <w:b/>
                        <w:b/>
                        <w:bCs/>
                        <w:spacing w:val="13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ﺳﺎﺣﺔ</w:t>
                    </w:r>
                    <w:r>
                      <w:rPr>
                        <w:b/>
                        <w:b/>
                        <w:bCs/>
                        <w:spacing w:val="16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ﺟﯿﺶ</w:t>
                    </w:r>
                    <w:r>
                      <w:rPr>
                        <w:b/>
                        <w:b/>
                        <w:bCs/>
                        <w:spacing w:val="67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ﻟﺘﺤﺮﯾﺮ</w:t>
                    </w:r>
                    <w:r>
                      <w:rPr>
                        <w:b/>
                        <w:b/>
                        <w:bCs/>
                        <w:spacing w:val="11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اﻟﻮطﻨﻲ</w:t>
                    </w:r>
                    <w:r>
                      <w:rPr>
                        <w:b/>
                        <w:b/>
                        <w:bCs/>
                        <w:spacing w:val="13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16"/>
                        <w:sz w:val="16"/>
                        <w:szCs w:val="16"/>
                        <w:rtl w:val="true"/>
                      </w:rPr>
                      <w:t>ﺗﯿﺎرت</w:t>
                    </w:r>
                    <w:r>
                      <w:rPr>
                        <w:b/>
                        <w:b/>
                        <w:bCs/>
                        <w:spacing w:val="12"/>
                        <w:w w:val="95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cs="Calibri" w:ascii="Calibri" w:hAnsi="Calibri"/>
                        <w:b/>
                        <w:bCs/>
                        <w:w w:val="95"/>
                        <w:sz w:val="16"/>
                        <w:szCs w:val="16"/>
                      </w:rPr>
                      <w:t>14000</w:t>
                    </w:r>
                    <w:r>
                      <w:rPr>
                        <w:b/>
                        <w:bCs/>
                        <w:w w:val="95"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58770</wp:posOffset>
              </wp:positionH>
              <wp:positionV relativeFrom="page">
                <wp:posOffset>10294620</wp:posOffset>
              </wp:positionV>
              <wp:extent cx="1303655" cy="1403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vrpg.univ-tiaret.dz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ﻮاب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ﺻﻔﺤ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1.05pt;mso-wrap-distance-left:9.05pt;mso-wrap-distance-right:9.05pt;mso-wrap-distance-top:0pt;mso-wrap-distance-bottom:0pt;margin-top:810.6pt;mso-position-vertical-relative:page;margin-left:2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vrpg.univ-tiaret.dz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3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: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ﻟﻮاب</w:t>
                    </w:r>
                    <w:r>
                      <w:rPr>
                        <w:b/>
                        <w:b/>
                        <w:bCs/>
                        <w:spacing w:val="-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ﺻﻔﺤ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88485</wp:posOffset>
              </wp:positionH>
              <wp:positionV relativeFrom="page">
                <wp:posOffset>10294620</wp:posOffset>
              </wp:positionV>
              <wp:extent cx="769620" cy="1403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9" w:after="0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ﻟﮭﺎﺗﻒ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0462088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1.05pt;mso-wrap-distance-left:9.05pt;mso-wrap-distance-right:9.05pt;mso-wrap-distance-top:0pt;mso-wrap-distance-bottom:0pt;margin-top:810.6pt;mso-position-vertical-relative:page;margin-left:3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9" w:after="0"/>
                      <w:ind w:left="0" w:right="20" w:hanging="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ﻟﮭﺎﺗﻒ</w:t>
                    </w:r>
                    <w:r>
                      <w:rPr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1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0462088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5105</wp:posOffset>
              </wp:positionH>
              <wp:positionV relativeFrom="page">
                <wp:posOffset>1203960</wp:posOffset>
              </wp:positionV>
              <wp:extent cx="467868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5pt,94.8pt" to="484.5pt,94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68705</wp:posOffset>
          </wp:positionH>
          <wp:positionV relativeFrom="page">
            <wp:posOffset>1423035</wp:posOffset>
          </wp:positionV>
          <wp:extent cx="1778000" cy="1270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5" r="-1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2525</wp:posOffset>
              </wp:positionH>
              <wp:positionV relativeFrom="page">
                <wp:posOffset>1420495</wp:posOffset>
              </wp:positionV>
              <wp:extent cx="365125" cy="158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158760"/>
                        <a:chOff x="0" y="0"/>
                        <a:chExt cx="365040" cy="15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5720"/>
                          <a:ext cx="21024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360" y="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0.75pt;margin-top:111.85pt;width:28.75pt;height:12.5pt" coordorigin="7815,2237" coordsize="575,2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15;top:2309;width:330;height:17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184;top:2237;width:205;height:23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97195</wp:posOffset>
              </wp:positionH>
              <wp:positionV relativeFrom="page">
                <wp:posOffset>1420495</wp:posOffset>
              </wp:positionV>
              <wp:extent cx="762000" cy="165735"/>
              <wp:effectExtent l="0" t="635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165600"/>
                        <a:chOff x="0" y="0"/>
                        <a:chExt cx="762120" cy="1656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368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39280" y="62280"/>
                          <a:ext cx="173880" cy="10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0520" y="0"/>
                          <a:ext cx="21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165600"/>
                          <a:ext cx="68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85pt;margin-top:111.85pt;width:60pt;height:12.95pt" coordorigin="8657,2237" coordsize="1200,259">
              <v:shape id="shape_0" stroked="f" o:allowincell="f" style="position:absolute;left:8657;top:2237;width:729;height:25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9506;top:2335;width:273;height:15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9823;top:2237;width:33;height:19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758,2498" to="9837,249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00495</wp:posOffset>
              </wp:positionH>
              <wp:positionV relativeFrom="page">
                <wp:posOffset>1420495</wp:posOffset>
              </wp:positionV>
              <wp:extent cx="448310" cy="1346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200" cy="134640"/>
                        <a:chOff x="0" y="0"/>
                        <a:chExt cx="448200" cy="1346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15120"/>
                          <a:ext cx="27432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98440" y="0"/>
                          <a:ext cx="14976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1.85pt;margin-top:111.85pt;width:35.3pt;height:10.6pt" coordorigin="10237,2237" coordsize="706,212">
              <v:shape id="shape_0" stroked="f" o:allowincell="f" style="position:absolute;left:10237;top:2261;width:431;height:16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0707;top:2237;width:235;height:211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6625</wp:posOffset>
              </wp:positionH>
              <wp:positionV relativeFrom="page">
                <wp:posOffset>1447800</wp:posOffset>
              </wp:positionV>
              <wp:extent cx="6116955" cy="836295"/>
              <wp:effectExtent l="635" t="0" r="635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120" cy="836280"/>
                        <a:chOff x="0" y="0"/>
                        <a:chExt cx="6117120" cy="83628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486160" y="0"/>
                          <a:ext cx="83772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0800" y="162000"/>
                          <a:ext cx="2238840" cy="674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134640"/>
                          <a:ext cx="68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798120"/>
                          <a:ext cx="6117120" cy="23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75pt;margin-top:114pt;width:481.6pt;height:65.85pt" coordorigin="1475,2280" coordsize="9632,1317">
              <v:shape id="shape_0" stroked="f" o:allowincell="f" style="position:absolute;left:5390;top:2280;width:1318;height:1099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rect id="shape_0" stroked="t" o:allowincell="f" style="position:absolute;left:1917;top:2535;width:3525;height:1061;mso-wrap-style:none;v-text-anchor:middle;mso-position-horizontal-relative:page;mso-position-vertical-relative:page">
                <v:fill o:detectmouseclick="t" on="false"/>
                <v:stroke color="white" weight="9000" joinstyle="miter" endcap="flat"/>
                <w10:wrap type="none"/>
              </v:rect>
              <v:line id="shape_0" from="3199,2492" to="4281,249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475,3537" to="11107,3572" stroked="t" o:allowincell="f" style="position:absolute;flip:y;mso-position-horizontal-relative:page;mso-position-vertical-relative:page">
                <v:stroke color="#00b050" weight="21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51000</wp:posOffset>
              </wp:positionH>
              <wp:positionV relativeFrom="page">
                <wp:posOffset>436245</wp:posOffset>
              </wp:positionV>
              <wp:extent cx="4698365" cy="7372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8" w:after="0"/>
                            <w:ind w:left="8" w:right="12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ﺠﻤﮭﻮرﯾﺔ</w:t>
                          </w:r>
                          <w:r>
                            <w:rPr>
                              <w:spacing w:val="-7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ﺠﺰاﺋﺮﯾﺔ</w:t>
                          </w:r>
                          <w:r>
                            <w:rPr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ﺪﯾﻤﻘﺮاطﯿﺔ</w:t>
                          </w:r>
                          <w:r>
                            <w:rPr>
                              <w:spacing w:val="-3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ﺸﻌﺒﯿﺔ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2" w:right="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épubliqu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lgérienn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émocratiqu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48" w:before="10" w:after="0"/>
                            <w:ind w:left="7" w:right="12" w:hanging="0"/>
                            <w:jc w:val="center"/>
                            <w:rPr>
                              <w:rFonts w:ascii="Microsoft Sans Serif" w:hAnsi="Microsoft Sans Serif" w:cs="Microsoft Sans Serif"/>
                            </w:rPr>
                          </w:pP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اﻟﺗﻌﻠﯾم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اﻟﻌﺎﻟﻲ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واﻟﺑﺣث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اﻟﻌﻠﻣﻲ</w:t>
                          </w:r>
                        </w:p>
                        <w:p>
                          <w:pPr>
                            <w:pStyle w:val="Normal"/>
                            <w:spacing w:lineRule="exact" w:line="252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èr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’Enseignemen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upérieu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echerch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cientif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58.05pt;mso-wrap-distance-left:9.05pt;mso-wrap-distance-right:9.05pt;mso-wrap-distance-top:0pt;mso-wrap-distance-bottom:0pt;margin-top:34.35pt;mso-position-vertical-relative:page;margin-left:1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8" w:after="0"/>
                      <w:ind w:left="8" w:right="12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ﺠﻤﮭﻮرﯾﺔ</w:t>
                    </w:r>
                    <w:r>
                      <w:rPr>
                        <w:spacing w:val="-7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ﺠﺰاﺋﺮﯾﺔ</w:t>
                    </w:r>
                    <w:r>
                      <w:rPr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ﺪﯾﻤﻘﺮاطﯿﺔ</w:t>
                    </w:r>
                    <w:r>
                      <w:rPr>
                        <w:spacing w:val="-3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ﺸﻌﺒﯿﺔ</w:t>
                    </w:r>
                  </w:p>
                  <w:p>
                    <w:pPr>
                      <w:pStyle w:val="Normal"/>
                      <w:spacing w:before="2" w:after="0"/>
                      <w:ind w:left="12" w:right="8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épubliqu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Algérienne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émocratique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t</w:t>
                    </w:r>
                    <w:r>
                      <w:rPr>
                        <w:rFonts w:cs="Arial"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opulaire</w:t>
                    </w:r>
                  </w:p>
                  <w:p>
                    <w:pPr>
                      <w:pStyle w:val="Normal"/>
                      <w:bidi w:val="1"/>
                      <w:spacing w:lineRule="exact" w:line="248" w:before="10" w:after="0"/>
                      <w:ind w:left="7" w:right="12" w:hanging="0"/>
                      <w:jc w:val="center"/>
                      <w:rPr>
                        <w:rFonts w:ascii="Microsoft Sans Serif" w:hAnsi="Microsoft Sans Serif" w:cs="Microsoft Sans Serif"/>
                      </w:rPr>
                    </w:pP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وزارة</w:t>
                    </w:r>
                    <w:r>
                      <w:rPr>
                        <w:rFonts w:ascii="Microsoft Sans Serif" w:hAnsi="Microsoft Sans Serif" w:cs="Microsoft Sans Serif"/>
                        <w:spacing w:val="-9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اﻟﺗﻌﻠﯾم</w:t>
                    </w:r>
                    <w:r>
                      <w:rPr>
                        <w:rFonts w:ascii="Microsoft Sans Serif" w:hAnsi="Microsoft Sans Serif" w:cs="Microsoft Sans Serif"/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اﻟﻌﺎﻟﻲ</w:t>
                    </w:r>
                    <w:r>
                      <w:rPr>
                        <w:rFonts w:ascii="Microsoft Sans Serif" w:hAnsi="Microsoft Sans Serif" w:cs="Microsoft Sans Serif"/>
                        <w:spacing w:val="-1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واﻟﺑﺣث</w:t>
                    </w:r>
                    <w:r>
                      <w:rPr>
                        <w:rFonts w:ascii="Microsoft Sans Serif" w:hAnsi="Microsoft Sans Serif" w:cs="Microsoft Sans Serif"/>
                        <w:spacing w:val="-1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اﻟﻌﻠﻣﻲ</w:t>
                    </w:r>
                  </w:p>
                  <w:p>
                    <w:pPr>
                      <w:pStyle w:val="Normal"/>
                      <w:spacing w:lineRule="exact" w:line="252"/>
                      <w:ind w:left="12" w:right="1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Ministèr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’Enseignement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upérieur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t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echerche</w:t>
                    </w:r>
                    <w:r>
                      <w:rPr>
                        <w:rFonts w:cs="Arial" w:ascii="Arial" w:hAnsi="Arial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cientif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1644650</wp:posOffset>
              </wp:positionV>
              <wp:extent cx="2044065" cy="573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22" w:after="0"/>
                            <w:ind w:left="20" w:right="18" w:firstLine="8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5"/>
                              <w:sz w:val="18"/>
                            </w:rPr>
                            <w:t>Vice Rectorat Chargé de la Formation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Supérieure de troisième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cycle, l’Habilitation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Universitaire, la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Recherche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Scientifique,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et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la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3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Formation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Supérieure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post-gradu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45.15pt;mso-wrap-distance-left:9.05pt;mso-wrap-distance-right:9.05pt;mso-wrap-distance-top:0pt;mso-wrap-distance-bottom:0pt;margin-top:129.5pt;mso-position-vertical-relative:page;margin-left: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22" w:after="0"/>
                      <w:ind w:left="20" w:right="18" w:firstLine="8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5"/>
                        <w:sz w:val="18"/>
                      </w:rPr>
                      <w:t>Vice Rectorat Chargé de la Formation</w:t>
                    </w:r>
                    <w:r>
                      <w:rPr>
                        <w:rFonts w:cs="Cambria" w:ascii="Cambria" w:hAnsi="Cambria"/>
                        <w:b/>
                        <w:i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 xml:space="preserve">Supérieure de troisième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cycle, l’Habilitation</w:t>
                    </w:r>
                    <w:r>
                      <w:rPr>
                        <w:rFonts w:cs="Cambria" w:ascii="Cambria" w:hAnsi="Cambria"/>
                        <w:b/>
                        <w:i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Universitaire, la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Recherche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Scientifique,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et</w:t>
                    </w:r>
                    <w:r>
                      <w:rPr>
                        <w:rFonts w:cs="Cambria" w:ascii="Cambria" w:hAnsi="Cambria"/>
                        <w:b/>
                        <w:i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la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3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Formation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Supérieure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de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post-graduatio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9160</wp:posOffset>
              </wp:positionH>
              <wp:positionV relativeFrom="page">
                <wp:posOffset>1703070</wp:posOffset>
              </wp:positionV>
              <wp:extent cx="2312035" cy="4635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23" w:before="23" w:after="0"/>
                            <w:ind w:left="18" w:righ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>ﻧﯿــــﺎﺑﺔ ﻣﺪﯾﺮﯾﺔ اﻟﺠﺎﻣﻌﺔ اﻟﻤﻜﻠﻔﺔ ﺑﺎﻟﺘﻜﻮﯾﻦ اﻟﻌﺎﻟﻲ ﻓﻲ اﻟﻄﻮر</w:t>
                          </w:r>
                          <w:r>
                            <w:rPr>
                              <w:b/>
                              <w:b/>
                              <w:bCs/>
                              <w:spacing w:val="-47"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>اﻟﺜﺎﻟﺚ، اﻟﺘﺄھﯿﻞ</w:t>
                          </w:r>
                          <w:r>
                            <w:rPr>
                              <w:b/>
                              <w:b/>
                              <w:bCs/>
                              <w:spacing w:val="1"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>اﻟﺠﺎﻣﻌﻲ، اﻟﺒﺤﺚ اﻟﻌﻠﻤﻲ واﻟﺘﻜﻮﯾﻦ اﻟﻌﺎﻟﻲ</w:t>
                          </w:r>
                          <w:r>
                            <w:rPr>
                              <w:b/>
                              <w:b/>
                              <w:bCs/>
                              <w:spacing w:val="1"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ﻓﯿﻤﺎ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ﺑﻌﺪ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اﻟﺘﺪر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36.5pt;mso-wrap-distance-left:9.05pt;mso-wrap-distance-right:9.05pt;mso-wrap-distance-top:0pt;mso-wrap-distance-bottom:0pt;margin-top:134.1pt;mso-position-vertical-relative:page;margin-left:3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23" w:before="23" w:after="0"/>
                      <w:ind w:left="18" w:right="2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w w:val="95"/>
                        <w:sz w:val="21"/>
                        <w:sz w:val="21"/>
                        <w:szCs w:val="21"/>
                        <w:rtl w:val="true"/>
                      </w:rPr>
                      <w:t>ﻧﯿــــﺎﺑﺔ ﻣﺪﯾﺮﯾﺔ اﻟﺠﺎﻣﻌﺔ اﻟﻤﻜﻠﻔﺔ ﺑﺎﻟﺘﻜﻮﯾﻦ اﻟﻌﺎﻟﻲ ﻓﻲ اﻟﻄﻮر</w:t>
                    </w:r>
                    <w:r>
                      <w:rPr>
                        <w:b/>
                        <w:b/>
                        <w:bCs/>
                        <w:spacing w:val="-47"/>
                        <w:w w:val="95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21"/>
                        <w:sz w:val="21"/>
                        <w:szCs w:val="21"/>
                        <w:rtl w:val="true"/>
                      </w:rPr>
                      <w:t>اﻟﺜﺎﻟﺚ، اﻟﺘﺄھﯿﻞ</w:t>
                    </w:r>
                    <w:r>
                      <w:rPr>
                        <w:b/>
                        <w:b/>
                        <w:bCs/>
                        <w:spacing w:val="1"/>
                        <w:w w:val="95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21"/>
                        <w:sz w:val="21"/>
                        <w:szCs w:val="21"/>
                        <w:rtl w:val="true"/>
                      </w:rPr>
                      <w:t>اﻟﺠﺎﻣﻌﻲ، اﻟﺒﺤﺚ اﻟﻌﻠﻤﻲ واﻟﺘﻜﻮﯾﻦ اﻟﻌﺎﻟﻲ</w:t>
                    </w:r>
                    <w:r>
                      <w:rPr>
                        <w:b/>
                        <w:b/>
                        <w:bCs/>
                        <w:spacing w:val="1"/>
                        <w:w w:val="95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ﻓﯿﻤﺎ</w:t>
                    </w:r>
                    <w:r>
                      <w:rPr>
                        <w:b/>
                        <w:b/>
                        <w:bCs/>
                        <w:spacing w:val="-3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ﺑﻌﺪ</w:t>
                    </w:r>
                    <w:r>
                      <w:rPr>
                        <w:b/>
                        <w:b/>
                        <w:bCs/>
                        <w:spacing w:val="-2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اﻟﺘﺪر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 w:before="0" w:after="0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5105</wp:posOffset>
              </wp:positionH>
              <wp:positionV relativeFrom="page">
                <wp:posOffset>1203960</wp:posOffset>
              </wp:positionV>
              <wp:extent cx="4678680" cy="0"/>
              <wp:effectExtent l="0" t="4445" r="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5pt,94.8pt" to="484.5pt,94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068705</wp:posOffset>
          </wp:positionH>
          <wp:positionV relativeFrom="page">
            <wp:posOffset>1423035</wp:posOffset>
          </wp:positionV>
          <wp:extent cx="1778000" cy="127000"/>
          <wp:effectExtent l="0" t="0" r="0" b="0"/>
          <wp:wrapNone/>
          <wp:docPr id="1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5" r="-1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62525</wp:posOffset>
              </wp:positionH>
              <wp:positionV relativeFrom="page">
                <wp:posOffset>1420495</wp:posOffset>
              </wp:positionV>
              <wp:extent cx="365125" cy="158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158760"/>
                        <a:chOff x="0" y="0"/>
                        <a:chExt cx="365040" cy="15876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5720"/>
                          <a:ext cx="210240" cy="11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360" y="0"/>
                          <a:ext cx="1306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0.75pt;margin-top:111.85pt;width:28.75pt;height:12.5pt" coordorigin="7815,2237" coordsize="575,250">
              <v:shape id="shape_0" stroked="f" o:allowincell="f" style="position:absolute;left:7815;top:2309;width:330;height:17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184;top:2237;width:205;height:23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97195</wp:posOffset>
              </wp:positionH>
              <wp:positionV relativeFrom="page">
                <wp:posOffset>1420495</wp:posOffset>
              </wp:positionV>
              <wp:extent cx="762000" cy="165735"/>
              <wp:effectExtent l="0" t="635" r="0" b="44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165600"/>
                        <a:chOff x="0" y="0"/>
                        <a:chExt cx="762120" cy="16560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368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39280" y="62280"/>
                          <a:ext cx="173880" cy="10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40520" y="0"/>
                          <a:ext cx="2160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165600"/>
                          <a:ext cx="68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85pt;margin-top:111.85pt;width:60pt;height:12.95pt" coordorigin="8657,2237" coordsize="1200,259">
              <v:shape id="shape_0" stroked="f" o:allowincell="f" style="position:absolute;left:8657;top:2237;width:729;height:25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9506;top:2335;width:273;height:15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9823;top:2237;width:33;height:19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758,2498" to="9837,249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00495</wp:posOffset>
              </wp:positionH>
              <wp:positionV relativeFrom="page">
                <wp:posOffset>1420495</wp:posOffset>
              </wp:positionV>
              <wp:extent cx="448310" cy="1346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200" cy="134640"/>
                        <a:chOff x="0" y="0"/>
                        <a:chExt cx="448200" cy="13464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15120"/>
                          <a:ext cx="27432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98440" y="0"/>
                          <a:ext cx="14976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1.85pt;margin-top:111.85pt;width:35.3pt;height:10.6pt" coordorigin="10237,2237" coordsize="706,212">
              <v:shape id="shape_0" stroked="f" o:allowincell="f" style="position:absolute;left:10237;top:2261;width:431;height:16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0707;top:2237;width:235;height:211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36625</wp:posOffset>
              </wp:positionH>
              <wp:positionV relativeFrom="page">
                <wp:posOffset>1447800</wp:posOffset>
              </wp:positionV>
              <wp:extent cx="6116955" cy="836295"/>
              <wp:effectExtent l="635" t="0" r="635" b="44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120" cy="836280"/>
                        <a:chOff x="0" y="0"/>
                        <a:chExt cx="6117120" cy="836280"/>
                      </a:xfrm>
                    </wpg:grpSpPr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486160" y="0"/>
                          <a:ext cx="83772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0800" y="162000"/>
                          <a:ext cx="2238840" cy="674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134640"/>
                          <a:ext cx="68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798120"/>
                          <a:ext cx="6117120" cy="23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75pt;margin-top:114pt;width:481.6pt;height:65.85pt" coordorigin="1475,2280" coordsize="9632,1317">
              <v:shape id="shape_0" stroked="f" o:allowincell="f" style="position:absolute;left:5390;top:2280;width:1318;height:1099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rect id="shape_0" stroked="t" o:allowincell="f" style="position:absolute;left:1917;top:2535;width:3525;height:1061;mso-wrap-style:none;v-text-anchor:middle;mso-position-horizontal-relative:page;mso-position-vertical-relative:page">
                <v:fill o:detectmouseclick="t" on="false"/>
                <v:stroke color="white" weight="9000" joinstyle="miter" endcap="flat"/>
                <w10:wrap type="none"/>
              </v:rect>
              <v:line id="shape_0" from="3199,2492" to="4281,249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475,3537" to="11107,3572" stroked="t" o:allowincell="f" style="position:absolute;flip:y;mso-position-horizontal-relative:page;mso-position-vertical-relative:page">
                <v:stroke color="#00b050" weight="21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651000</wp:posOffset>
              </wp:positionH>
              <wp:positionV relativeFrom="page">
                <wp:posOffset>436245</wp:posOffset>
              </wp:positionV>
              <wp:extent cx="4698365" cy="7372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8" w:after="0"/>
                            <w:ind w:left="8" w:right="12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ﺠﻤﮭﻮرﯾﺔ</w:t>
                          </w:r>
                          <w:r>
                            <w:rPr>
                              <w:spacing w:val="-7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ﺠﺰاﺋﺮﯾﺔ</w:t>
                          </w:r>
                          <w:r>
                            <w:rPr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ﺪﯾﻤﻘﺮاطﯿﺔ</w:t>
                          </w:r>
                          <w:r>
                            <w:rPr>
                              <w:spacing w:val="-3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اﻟﺸﻌﺒﯿﺔ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2" w:right="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épubliqu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lgérienn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émocratiqu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48" w:before="10" w:after="0"/>
                            <w:ind w:left="7" w:right="12" w:hanging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اﻟﺗﻌﻠﯾم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1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اﻟﻌﺎﻟﻲ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واﻟﺑﺣث</w:t>
                          </w:r>
                          <w:r>
                            <w:rPr>
                              <w:rFonts w:ascii="Microsoft Sans Serif" w:hAnsi="Microsoft Sans Serif" w:cs="Microsoft Sans Serif"/>
                              <w:spacing w:val="-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icrosoft Sans Serif"/>
                              <w:rtl w:val="true"/>
                            </w:rPr>
                            <w:t>اﻟﻌﻠﻣﻲ</w:t>
                          </w:r>
                        </w:p>
                        <w:p>
                          <w:pPr>
                            <w:pStyle w:val="Normal"/>
                            <w:spacing w:lineRule="exact" w:line="252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èr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’Enseignemen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upérieu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echerch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cientif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58.05pt;mso-wrap-distance-left:9.05pt;mso-wrap-distance-right:9.05pt;mso-wrap-distance-top:0pt;mso-wrap-distance-bottom:0pt;margin-top:34.35pt;mso-position-vertical-relative:page;margin-left:1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8" w:after="0"/>
                      <w:ind w:left="8" w:right="12" w:hanging="0"/>
                      <w:jc w:val="center"/>
                      <w:rPr/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ﺠﻤﮭﻮرﯾﺔ</w:t>
                    </w:r>
                    <w:r>
                      <w:rPr>
                        <w:spacing w:val="-7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ﺠﺰاﺋﺮﯾﺔ</w:t>
                    </w:r>
                    <w:r>
                      <w:rPr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ﺪﯾﻤﻘﺮاطﯿﺔ</w:t>
                    </w:r>
                    <w:r>
                      <w:rPr>
                        <w:spacing w:val="-3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اﻟﺸﻌﺒﯿﺔ</w:t>
                    </w:r>
                  </w:p>
                  <w:p>
                    <w:pPr>
                      <w:pStyle w:val="Normal"/>
                      <w:spacing w:before="2" w:after="0"/>
                      <w:ind w:left="12" w:right="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République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Algérienne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émocratique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t</w:t>
                    </w:r>
                    <w:r>
                      <w:rPr>
                        <w:rFonts w:cs="Arial"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opulaire</w:t>
                    </w:r>
                  </w:p>
                  <w:p>
                    <w:pPr>
                      <w:pStyle w:val="Normal"/>
                      <w:bidi w:val="1"/>
                      <w:spacing w:lineRule="exact" w:line="248" w:before="10" w:after="0"/>
                      <w:ind w:left="7" w:right="12" w:hanging="0"/>
                      <w:jc w:val="center"/>
                      <w:rPr/>
                    </w:pP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وزارة</w:t>
                    </w:r>
                    <w:r>
                      <w:rPr>
                        <w:rFonts w:ascii="Microsoft Sans Serif" w:hAnsi="Microsoft Sans Serif" w:cs="Microsoft Sans Serif"/>
                        <w:spacing w:val="-9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اﻟﺗﻌﻠﯾم</w:t>
                    </w:r>
                    <w:r>
                      <w:rPr>
                        <w:rFonts w:ascii="Microsoft Sans Serif" w:hAnsi="Microsoft Sans Serif" w:cs="Microsoft Sans Serif"/>
                        <w:spacing w:val="-11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اﻟﻌﺎﻟﻲ</w:t>
                    </w:r>
                    <w:r>
                      <w:rPr>
                        <w:rFonts w:ascii="Microsoft Sans Serif" w:hAnsi="Microsoft Sans Serif" w:cs="Microsoft Sans Serif"/>
                        <w:spacing w:val="-1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واﻟﺑﺣث</w:t>
                    </w:r>
                    <w:r>
                      <w:rPr>
                        <w:rFonts w:ascii="Microsoft Sans Serif" w:hAnsi="Microsoft Sans Serif" w:cs="Microsoft Sans Serif"/>
                        <w:spacing w:val="-12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icrosoft Sans Serif"/>
                        <w:rtl w:val="true"/>
                      </w:rPr>
                      <w:t>اﻟﻌﻠﻣﻲ</w:t>
                    </w:r>
                  </w:p>
                  <w:p>
                    <w:pPr>
                      <w:pStyle w:val="Normal"/>
                      <w:spacing w:lineRule="exact" w:line="252"/>
                      <w:ind w:left="12" w:right="1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Ministèr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’Enseignement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upérieur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t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echerche</w:t>
                    </w:r>
                    <w:r>
                      <w:rPr>
                        <w:rFonts w:cs="Arial" w:ascii="Arial" w:hAnsi="Arial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cientif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34085</wp:posOffset>
              </wp:positionH>
              <wp:positionV relativeFrom="page">
                <wp:posOffset>1644650</wp:posOffset>
              </wp:positionV>
              <wp:extent cx="2044065" cy="57340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22" w:after="0"/>
                            <w:ind w:left="20" w:right="18" w:firstLine="8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5"/>
                              <w:sz w:val="18"/>
                            </w:rPr>
                            <w:t>Vice Rectorat Chargé de la Formation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Supérieure de troisième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cycle, l’Habilitation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Universitaire, la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Recherche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Scientifique,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et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la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3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Formation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2"/>
                              <w:w w:val="90"/>
                              <w:sz w:val="18"/>
                            </w:rPr>
                            <w:t>Supérieure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pacing w:val="-1"/>
                              <w:w w:val="90"/>
                              <w:sz w:val="18"/>
                            </w:rPr>
                            <w:t>post-gradu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45.15pt;mso-wrap-distance-left:9.05pt;mso-wrap-distance-right:9.05pt;mso-wrap-distance-top:0pt;mso-wrap-distance-bottom:0pt;margin-top:129.5pt;mso-position-vertical-relative:page;margin-left: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22" w:after="0"/>
                      <w:ind w:left="20" w:right="18" w:firstLine="8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5"/>
                        <w:sz w:val="18"/>
                      </w:rPr>
                      <w:t>Vice Rectorat Chargé de la Formation</w:t>
                    </w:r>
                    <w:r>
                      <w:rPr>
                        <w:rFonts w:cs="Cambria" w:ascii="Cambria" w:hAnsi="Cambria"/>
                        <w:b/>
                        <w:i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 xml:space="preserve">Supérieure de troisième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cycle, l’Habilitation</w:t>
                    </w:r>
                    <w:r>
                      <w:rPr>
                        <w:rFonts w:cs="Cambria" w:ascii="Cambria" w:hAnsi="Cambria"/>
                        <w:b/>
                        <w:i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Universitaire, la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Recherche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Scientifique,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et</w:t>
                    </w:r>
                    <w:r>
                      <w:rPr>
                        <w:rFonts w:cs="Cambria" w:ascii="Cambria" w:hAnsi="Cambria"/>
                        <w:b/>
                        <w:i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la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3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Formation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2"/>
                        <w:w w:val="90"/>
                        <w:sz w:val="18"/>
                      </w:rPr>
                      <w:t>Supérieure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de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spacing w:val="-1"/>
                        <w:w w:val="90"/>
                        <w:sz w:val="18"/>
                      </w:rPr>
                      <w:t>post-graduatio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709160</wp:posOffset>
              </wp:positionH>
              <wp:positionV relativeFrom="page">
                <wp:posOffset>1703070</wp:posOffset>
              </wp:positionV>
              <wp:extent cx="2312035" cy="4635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23" w:before="23" w:after="0"/>
                            <w:ind w:left="18" w:righ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>ﻧﯿــــﺎﺑﺔ ﻣﺪﯾﺮﯾﺔ اﻟﺠﺎﻣﻌﺔ اﻟﻤﻜﻠﻔﺔ ﺑﺎﻟﺘﻜﻮﯾﻦ اﻟﻌﺎﻟﻲ ﻓﻲ اﻟﻄﻮر</w:t>
                          </w:r>
                          <w:r>
                            <w:rPr>
                              <w:b/>
                              <w:b/>
                              <w:bCs/>
                              <w:spacing w:val="-47"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>اﻟﺜﺎﻟﺚ، اﻟﺘﺄھﯿﻞ</w:t>
                          </w:r>
                          <w:r>
                            <w:rPr>
                              <w:b/>
                              <w:b/>
                              <w:bCs/>
                              <w:spacing w:val="1"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>اﻟﺠﺎﻣﻌﻲ، اﻟﺒﺤﺚ اﻟﻌﻠﻤﻲ واﻟﺘﻜﻮﯾﻦ اﻟﻌﺎﻟﻲ</w:t>
                          </w:r>
                          <w:r>
                            <w:rPr>
                              <w:b/>
                              <w:b/>
                              <w:bCs/>
                              <w:spacing w:val="1"/>
                              <w:w w:val="95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ﻓﯿﻤﺎ</w:t>
                          </w:r>
                          <w:r>
                            <w:rPr>
                              <w:b/>
                              <w:b/>
                              <w:bCs/>
                              <w:spacing w:val="-3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ﺑﻌﺪ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1"/>
                              <w:sz w:val="21"/>
                              <w:szCs w:val="21"/>
                              <w:rtl w:val="true"/>
                            </w:rPr>
                            <w:t>اﻟﺘﺪر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36.5pt;mso-wrap-distance-left:9.05pt;mso-wrap-distance-right:9.05pt;mso-wrap-distance-top:0pt;mso-wrap-distance-bottom:0pt;margin-top:134.1pt;mso-position-vertical-relative:page;margin-left:3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23" w:before="23" w:after="0"/>
                      <w:ind w:left="18" w:right="2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w w:val="95"/>
                        <w:sz w:val="21"/>
                        <w:sz w:val="21"/>
                        <w:szCs w:val="21"/>
                        <w:rtl w:val="true"/>
                      </w:rPr>
                      <w:t>ﻧﯿــــﺎﺑﺔ ﻣﺪﯾﺮﯾﺔ اﻟﺠﺎﻣﻌﺔ اﻟﻤﻜﻠﻔﺔ ﺑﺎﻟﺘﻜﻮﯾﻦ اﻟﻌﺎﻟﻲ ﻓﻲ اﻟﻄﻮر</w:t>
                    </w:r>
                    <w:r>
                      <w:rPr>
                        <w:b/>
                        <w:b/>
                        <w:bCs/>
                        <w:spacing w:val="-47"/>
                        <w:w w:val="95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21"/>
                        <w:sz w:val="21"/>
                        <w:szCs w:val="21"/>
                        <w:rtl w:val="true"/>
                      </w:rPr>
                      <w:t>اﻟﺜﺎﻟﺚ، اﻟﺘﺄھﯿﻞ</w:t>
                    </w:r>
                    <w:r>
                      <w:rPr>
                        <w:b/>
                        <w:b/>
                        <w:bCs/>
                        <w:spacing w:val="1"/>
                        <w:w w:val="95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w w:val="95"/>
                        <w:sz w:val="21"/>
                        <w:sz w:val="21"/>
                        <w:szCs w:val="21"/>
                        <w:rtl w:val="true"/>
                      </w:rPr>
                      <w:t>اﻟﺠﺎﻣﻌﻲ، اﻟﺒﺤﺚ اﻟﻌﻠﻤﻲ واﻟﺘﻜﻮﯾﻦ اﻟﻌﺎﻟﻲ</w:t>
                    </w:r>
                    <w:r>
                      <w:rPr>
                        <w:b/>
                        <w:b/>
                        <w:bCs/>
                        <w:spacing w:val="1"/>
                        <w:w w:val="95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ﻓﯿﻤﺎ</w:t>
                    </w:r>
                    <w:r>
                      <w:rPr>
                        <w:b/>
                        <w:b/>
                        <w:bCs/>
                        <w:spacing w:val="-3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ﺑﻌﺪ</w:t>
                    </w:r>
                    <w:r>
                      <w:rPr>
                        <w:b/>
                        <w:b/>
                        <w:bCs/>
                        <w:spacing w:val="-2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1"/>
                        <w:sz w:val="21"/>
                        <w:szCs w:val="21"/>
                        <w:rtl w:val="true"/>
                      </w:rPr>
                      <w:t>اﻟﺘﺪر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jc w:val="right"/>
    </w:pPr>
    <w:rPr>
      <w:b/>
      <w:bCs/>
      <w:sz w:val="58"/>
      <w:szCs w:val="58"/>
    </w:rPr>
  </w:style>
  <w:style w:type="paragraph" w:styleId="TextBody">
    <w:name w:val="Body Text"/>
    <w:basedOn w:val="Normal"/>
    <w:pPr>
      <w:spacing w:before="188" w:after="0"/>
    </w:pPr>
    <w:rPr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22:00Z</dcterms:created>
  <dc:creator>MAXI i3</dc:creator>
  <dc:description/>
  <dc:language>en-US</dc:language>
  <cp:lastModifiedBy>MAXI i3</cp:lastModifiedBy>
  <cp:lastPrinted>2024-06-30T15:32:00Z</cp:lastPrinted>
  <dcterms:modified xsi:type="dcterms:W3CDTF">2024-06-30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4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24-06-30T00:00:00Z</vt:filetime>
  </property>
</Properties>
</file>