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ـــــــــــــــــــــريح شـــــــــــــــــــــــــــــــــ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 أسف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،</w:t>
      </w:r>
    </w:p>
    <w:tbl>
      <w:tblPr>
        <w:bidiVisual w:val="true"/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6710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اريخ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كان الازدياد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مقبل عل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 الخانة المناس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ديد التسجيل في الس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اه علو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ديد التسجيل في الس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اه  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للسنة الجامع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/2026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0" w:after="0"/>
              <w:ind w:left="0" w:right="17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صرح بشرفي، أنني لست مسجلا و لا مقبل على التسجيل أو إعادة التسجيل في الدكتوراه، بكل مسمياتها، في أي جامعة أو مؤسسة جامعية أخرى على مستوى التراب الوطني للسنة الجام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و إمضاء طالب الدكتوراه</w:t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0:00Z</dcterms:created>
  <dc:creator>USER</dc:creator>
  <dc:description/>
  <cp:keywords/>
  <dc:language>en-US</dc:language>
  <cp:lastModifiedBy>Compte Microsoft</cp:lastModifiedBy>
  <dcterms:modified xsi:type="dcterms:W3CDTF">2025-09-18T10:15:00Z</dcterms:modified>
  <cp:revision>25</cp:revision>
  <dc:subject/>
  <dc:title/>
</cp:coreProperties>
</file>