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20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20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et lieu de naissance :…………………………………………………….. Inscrit en……… Année Doctorat, Filière…………………………………….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éclare sur l’honneur, n’exercer aucune activité rémunérée, n’être pas engagé(e) auprès d’une entreprise, Administration ou Institution publique ou privée.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Compte Microsoft</cp:lastModifiedBy>
  <dcterms:modified xsi:type="dcterms:W3CDTF">2025-09-18T10:14:00Z</dcterms:modified>
  <cp:revision>12</cp:revision>
  <dc:subject/>
  <dc:title/>
</cp:coreProperties>
</file>