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26/2025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ريح ش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فله ’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سم و اللق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اريخ و مكان الازدي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سجل سن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………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دكتوراه، شعب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خصص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صرح بشرفي عدم ممارسة أي نشاط مأجور سواء كان في إدارة أو أي مؤسسة عمومية كانت أو خاص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مضا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8:00Z</dcterms:created>
  <dc:creator>USER</dc:creator>
  <dc:description/>
  <cp:keywords/>
  <dc:language>en-US</dc:language>
  <cp:lastModifiedBy>Compte Microsoft</cp:lastModifiedBy>
  <dcterms:modified xsi:type="dcterms:W3CDTF">2025-09-18T10:13:00Z</dcterms:modified>
  <cp:revision>15</cp:revision>
  <dc:subject/>
  <dc:title/>
</cp:coreProperties>
</file>