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  <w:bookmarkStart w:id="0" w:name="Annexe6"/>
      <w:bookmarkStart w:id="1" w:name="Annexe6"/>
      <w:bookmarkEnd w:id="1"/>
    </w:p>
    <w:p>
      <w:pPr>
        <w:pStyle w:val="Normal"/>
        <w:shd w:fill="D9D9D9" w:val="clear"/>
        <w:tabs>
          <w:tab w:val="clear" w:pos="708"/>
          <w:tab w:val="left" w:pos="2268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ynthèse – Etabli par le Président de Jury -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ée universitaire :……………………………………………..…………….……………………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blissement universitaire :………………………..……………………………………………….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ulté ou Institut : ………………………..…..………………………………………………………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……………………………...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nées d’identification du doctorant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 du candidat :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e la Thèse : …………………………………………………………………………………..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30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…………...……………………………………………….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nnées d’identification du Président de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jury</w:t>
      </w:r>
      <w:r>
        <w:rPr>
          <w:rFonts w:cs="Times New Roman" w:ascii="Times New Roman" w:hAnsi="Times New Roman"/>
          <w:sz w:val="24"/>
          <w:szCs w:val="24"/>
          <w:lang w:bidi="ar-DZ"/>
        </w:rPr>
        <w:t> 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: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e 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 d'exercice : 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ort de Synthèse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5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……………………………</w:t>
      </w:r>
    </w:p>
    <w:p>
      <w:pPr>
        <w:pStyle w:val="Normal"/>
        <w:spacing w:lineRule="auto" w:line="240" w:before="0" w:after="0"/>
        <w:ind w:left="5106" w:firstLine="5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ident de jury de soutenance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Nom/Prénom et signature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Annexe6"/>
      <w:bookmarkStart w:id="3" w:name="Annexe6"/>
      <w:bookmarkEnd w:id="3"/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F_Quseem;Times New Roman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;Times New Roman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0.5pt;margin-top:20.1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294.1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94505</wp:posOffset>
              </wp:positionH>
              <wp:positionV relativeFrom="paragraph">
                <wp:posOffset>273685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15pt,21.55pt" to="392.1pt,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04900</wp:posOffset>
              </wp:positionH>
              <wp:positionV relativeFrom="paragraph">
                <wp:posOffset>254635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20.05pt" to="1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spacing w:before="0" w:after="0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spacing w:lineRule="auto" w:line="360" w:before="0" w:after="1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697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spacing w:lineRule="auto" w:line="360" w:before="0" w:after="0"/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>/Faculté</w:t>
    </w:r>
    <w:r>
      <w:rPr/>
      <w:t>..........................................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83185</wp:posOffset>
              </wp:positionV>
              <wp:extent cx="6099175" cy="2540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9480" cy="259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95pt;margin-top:6.55pt;width:480.2pt;height:1.95pt;flip:y" type="_x0000_t32">
              <v:stroke color="#00b050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2:00Z</dcterms:created>
  <dc:creator>HP</dc:creator>
  <dc:description/>
  <cp:keywords/>
  <dc:language>en-US</dc:language>
  <cp:lastModifiedBy>Dell</cp:lastModifiedBy>
  <cp:lastPrinted>2018-02-25T14:11:00Z</cp:lastPrinted>
  <dcterms:modified xsi:type="dcterms:W3CDTF">2025-01-24T07:10:00Z</dcterms:modified>
  <cp:revision>18</cp:revision>
  <dc:subject/>
  <dc:title/>
</cp:coreProperties>
</file>