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bookmarkStart w:id="0" w:name="Annexe3"/>
      <w:bookmarkEnd w:id="0"/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bookmarkStart w:id="1" w:name="Annexe3"/>
      <w:bookmarkStart w:id="2" w:name="Annexe4"/>
      <w:bookmarkStart w:id="3" w:name="Annexe3"/>
      <w:bookmarkStart w:id="4" w:name="Annexe4"/>
      <w:bookmarkEnd w:id="3"/>
      <w:bookmarkEnd w:id="4"/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Annexe4"/>
      <w:bookmarkStart w:id="6" w:name="Annexe5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Formulaire d’expert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  <w:lang w:bidi="ar-DZ"/>
        </w:rPr>
      </w:pPr>
      <w:r>
        <w:rPr>
          <w:rFonts w:cs="Calibri"/>
          <w:u w:val="single"/>
          <w:lang w:bidi="ar-DZ"/>
        </w:rPr>
      </w:r>
    </w:p>
    <w:p>
      <w:pPr>
        <w:pStyle w:val="Normal"/>
        <w:spacing w:lineRule="auto" w:line="300" w:before="0" w:after="0"/>
        <w:rPr/>
      </w:pPr>
      <w:bookmarkStart w:id="7" w:name="Annexe5"/>
      <w:bookmarkEnd w:id="7"/>
      <w:r>
        <w:rPr>
          <w:rFonts w:cs="Times New Roman" w:ascii="Times New Roman" w:hAnsi="Times New Roman"/>
          <w:sz w:val="24"/>
          <w:szCs w:val="24"/>
        </w:rPr>
        <w:t>Année universitaire :……………………..…………………………………….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……………………..………………………….…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.………………………..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nées d’identification du doctorant</w:t>
      </w:r>
    </w:p>
    <w:p>
      <w:pPr>
        <w:pStyle w:val="Normal"/>
        <w:spacing w:lineRule="auto" w:line="3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u candidat : 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Spécialité : ………………………………………………………..…………………………………..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e la Thèse : 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nnées d’identification du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embre de comité (expert)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: 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: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Lieu d'exercice :……………………………………………………………………………………….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é du membre :   </w:t>
      </w:r>
      <w:r>
        <w:rPr>
          <w:rFonts w:cs="Times New Roman" w:ascii="Times New Roman" w:hAnsi="Times New Roman"/>
          <w:b/>
          <w:bCs/>
          <w:sz w:val="24"/>
          <w:szCs w:val="24"/>
        </w:rPr>
        <w:t>Présiden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romoteu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-promoteur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xamin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935</wp:posOffset>
                </wp:positionH>
                <wp:positionV relativeFrom="paragraph">
                  <wp:posOffset>55245</wp:posOffset>
                </wp:positionV>
                <wp:extent cx="225425" cy="206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3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2460</wp:posOffset>
                </wp:positionH>
                <wp:positionV relativeFrom="paragraph">
                  <wp:posOffset>55245</wp:posOffset>
                </wp:positionV>
                <wp:extent cx="225425" cy="206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3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1685</wp:posOffset>
                </wp:positionH>
                <wp:positionV relativeFrom="paragraph">
                  <wp:posOffset>55245</wp:posOffset>
                </wp:positionV>
                <wp:extent cx="225425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3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4235</wp:posOffset>
                </wp:positionH>
                <wp:positionV relativeFrom="paragraph">
                  <wp:posOffset>55245</wp:posOffset>
                </wp:positionV>
                <wp:extent cx="225425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3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 de la soutenance, prière de respecter les points suivant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36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problématique (contexte, l’originalité, l’importance du sujet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thodologie (cohérence avec le sujet, logique de l’exposé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sources et les ouvrages (anciens, récents, critique du doctorant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s résultats de la recherche (précision de la présentation des résultats, critique des résultats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 (rigueur scientifique et reconduction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....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ublication (rigueur scientifique et relation avec la thèse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vations complémentaires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cision</w:t>
      </w:r>
      <w:r>
        <w:rPr>
          <w:rFonts w:cs="Times New Roman" w:ascii="Times New Roman" w:hAnsi="Times New Roman"/>
          <w:sz w:val="24"/>
          <w:szCs w:val="24"/>
        </w:rPr>
        <w:t xml:space="preserve"> :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outenab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on souten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0</wp:posOffset>
                </wp:positionH>
                <wp:positionV relativeFrom="paragraph">
                  <wp:posOffset>8255</wp:posOffset>
                </wp:positionV>
                <wp:extent cx="22542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0.6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7485</wp:posOffset>
                </wp:positionH>
                <wp:positionV relativeFrom="paragraph">
                  <wp:posOffset>8255</wp:posOffset>
                </wp:positionV>
                <wp:extent cx="22542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0.6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Le…..……………………………………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 : (Nom/Prénom et signature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  <w:bookmarkStart w:id="8" w:name="Annexe6"/>
      <w:bookmarkStart w:id="9" w:name="Annexe6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ynthèse – Etabli par le Président de Jury -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…………………..…………….……………………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..……………………………………………….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……………...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nées d’identification du doctorant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 du candidat :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e la Thèse : …………………………………………………………………………………..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…………...……………………………………………….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nées d’identification du Président de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jury</w:t>
      </w:r>
      <w:r>
        <w:rPr>
          <w:rFonts w:cs="Times New Roman" w:ascii="Times New Roman" w:hAnsi="Times New Roman"/>
          <w:sz w:val="24"/>
          <w:szCs w:val="24"/>
          <w:lang w:bidi="ar-DZ"/>
        </w:rPr>
        <w:t> 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: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e 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 d'exercice : 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ynthèse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5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……………………………</w:t>
      </w:r>
    </w:p>
    <w:p>
      <w:pPr>
        <w:pStyle w:val="Normal"/>
        <w:spacing w:lineRule="auto" w:line="240" w:before="0" w:after="0"/>
        <w:ind w:left="5106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ident de jury de soutenance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Nom/Prénom et signature)</w:t>
      </w:r>
      <w:bookmarkEnd w:id="9"/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08:00Z</dcterms:modified>
  <cp:revision>17</cp:revision>
  <dc:subject/>
  <dc:title/>
</cp:coreProperties>
</file>