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bookmarkStart w:id="0" w:name="Annexe3"/>
      <w:bookmarkEnd w:id="0"/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Annexe 4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tégorisation des revues scientifiques</w:t>
      </w:r>
      <w:r>
        <w:rPr>
          <w:rFonts w:cs="Calibri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atégorie exceptionnel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les revues « Nature » et « Science 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atégorie A+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Les revues  scientifiques indexées dans le Web of Science (WOS) de Thomson Reuters (avec Impact Factor) qui se trouvent dans le Top 10% des micro domaine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atégorie 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Les revues scientifiques indexées dans le Web of Science (WOS) de Thomson Reuters. C'est la catégorie minimale qui permet la visibilité des institu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ur ces deux (02) premières catégories, il s’agit de la liste du JCR (Journal Citation Report) de Thomson Reuters. 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atégorie 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Elles proviennent de bases sélectives et doivent avoir au moins une pérennité deux anné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« All databases » de Thomson Reuters (Medline, INSPEC, Biosis...etc)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de SCOPUS 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s annales archéologiques Arabes-Syriennes 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de DE GRUYER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actualisée de l'AERES 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actualisée d'European Reference lndex for the Humanities (ERİH) 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des revues scientifiques ABDC (Australian Business Deans Council) 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des revues scientifiques CNRS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des revues scientifiques du Journal Quality List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liste des revues scientifiques Financial Times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liste des revues validées par la commission scientifique nationale de validation des revue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atégorie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: </w:t>
      </w:r>
      <w:r>
        <w:rPr>
          <w:rFonts w:cs="Times New Roman" w:ascii="Times New Roman" w:hAnsi="Times New Roman"/>
          <w:i/>
          <w:iCs/>
          <w:sz w:val="24"/>
          <w:szCs w:val="24"/>
        </w:rPr>
        <w:t>Ces revues concernent les revues scientifiques nationales qui répondent aux critères établis par la Commission Scientifique Nationale de Validation des Revues Scientifiques à savoir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revue doit figurer sur la liste des revues validées par la Commission Scientifique Nationale de Validation des Revues Scientifiques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revue doit avoir au moins une pérennité deux années et quatre (04) numéro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revue doit être non payante (les auteurs ne payent pas pour publier)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revue doit disposer d’une version électronique,(les articles complets et le numéro en entier  sont téléchargeables séparément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revue doit vérifier les critères suivant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sposer d’un ISS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éclarer la périodicité de la régularité de parut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ter dans les pages de présentation, les domaines scientifiques couverts par la revu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sposer d’un éditeur en chef et d’un comité éditorial international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aire apparaitre l’éditeur et le lieu de l’édition dans les pages de présentation de la revu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aire apparaitre les noms et l’affiliation institutionnelle de l’éditeur en chef et des membres du comité éditorial dans les pages de présentation de la revu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sposer des adresses postales et électroniques du secrétariat de la revue et les mentionner dans les pages de présentat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aire apparaitre le titre complet, le logo bibliographique, l’ISSN, le dépôt légal, le volume, le numéro, et la date dans les pages de présentat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sposer d’une feuille de style (sous format DOC et/ou TEX et/ou LATEX, etc....) qui doit présenter des instructions aux auteur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iquer la procédure de soumiss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sposer d’une table des matières de chaque numéro édité indiquant le titre des articles, les auteurs et les pages initial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clure dans chaque article de la revue l’affiliation institutionnelle des auteurs, la date de réception, la date de révision éventuelle, la date d’acceptation, le(s) résumé(s), les mots clé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ssurer, au moins, deux (2) référés pour l’expertise de chaque articl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revue doit mentionner et solliciter l’originalité des travaux dans la note de présentation des instructions aux auteur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cs="Calibri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  <w:bookmarkStart w:id="1" w:name="Annexe3"/>
      <w:bookmarkStart w:id="2" w:name="Annexe3"/>
      <w:bookmarkEnd w:id="2"/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ascii="Arial" w:hAnsi="Arial"/>
        <w:color w:val="000000"/>
        <w:rtl w:val="true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0.5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467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5pt,2.95pt" to="413.6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294.1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9450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15pt,21.55pt" to="392.1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0490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20.05pt" to="1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Script MT Bold" w:hAnsi="Script MT Bold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Vice Rectorat Chargé de la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Formation Supérieure de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troisième cycle, l’Habilitation Universitaire, la Recherche Scientifique, et la Formation Supérieure de post-graduation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Script MT Bold" w:hAnsi="Script MT Bold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Vice Rectorat Chargé de la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Formation Supérieure de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troisième cycle, l’Habilitation Universitaire, la Recherche Scientifique, et la Formation Supérieure de post-graduation.</w:t>
                    </w:r>
                  </w:p>
                  <w:p>
                    <w:pPr>
                      <w:pStyle w:val="Normal"/>
                      <w:spacing w:lineRule="auto" w:line="360"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9697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 w:before="0" w:after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Fonts w:cs="Calibri"/>
      </w:rPr>
      <w:t xml:space="preserve"> </w:t>
    </w:r>
    <w:r>
      <w:rPr/>
      <w:t>/Faculté</w:t>
    </w:r>
    <w:r>
      <w:rPr/>
      <w:t>..........................................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2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9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HP</dc:creator>
  <dc:description/>
  <cp:keywords/>
  <dc:language>en-US</dc:language>
  <cp:lastModifiedBy>Dell</cp:lastModifiedBy>
  <cp:lastPrinted>2018-02-25T14:11:00Z</cp:lastPrinted>
  <dcterms:modified xsi:type="dcterms:W3CDTF">2025-01-24T07:05:00Z</dcterms:modified>
  <cp:revision>18</cp:revision>
  <dc:subject/>
  <dc:title/>
</cp:coreProperties>
</file>