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bookmarkStart w:id="0" w:name="Annexe3"/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nnexe 3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estation d’inscription régulière en doctorat en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 :…………………..……………………………………….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……………………..………………………….…</w:t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………………..…..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..…………………………………….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Données d’identification du doctor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om et Prénom du candidat : …………….….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ntitulé du sujet de Doctorat</w:t>
      </w:r>
      <w:r>
        <w:rPr>
          <w:rFonts w:cs="Times New Roman" w:ascii="Times New Roman" w:hAnsi="Times New Roman"/>
          <w:sz w:val="24"/>
          <w:szCs w:val="24"/>
          <w:lang w:bidi="ar-DZ"/>
        </w:rPr>
        <w:t>/Intitulé de la thèse :</w:t>
      </w:r>
      <w:r>
        <w:rPr>
          <w:rFonts w:cs="Times New Roman" w:ascii="Times New Roman" w:hAnsi="Times New Roman"/>
          <w:sz w:val="24"/>
          <w:szCs w:val="24"/>
        </w:rPr>
        <w:t>……………………………….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Données d’identification du Directeur de thèse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.…………………………….………… Prénom :…………………………………………………….……………………………………...….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3) situation vis-à-vis des inscriptions en doctorat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..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 d’inscription 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…..……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..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 d’inscription e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…..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 d’inscription e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…..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 d’inscription e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…………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Vice Doyen</w:t>
      </w:r>
      <w:bookmarkEnd w:id="0"/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</w:t>
    </w:r>
    <w:r>
      <w:rPr/>
      <w:t>.........................................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HP</dc:creator>
  <dc:description/>
  <cp:keywords/>
  <dc:language>en-US</dc:language>
  <cp:lastModifiedBy>Dell</cp:lastModifiedBy>
  <cp:lastPrinted>2018-02-25T14:11:00Z</cp:lastPrinted>
  <dcterms:modified xsi:type="dcterms:W3CDTF">2025-01-24T07:11:00Z</dcterms:modified>
  <cp:revision>17</cp:revision>
  <dc:subject/>
  <dc:title/>
</cp:coreProperties>
</file>