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Annexe 1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port de soutenabilité du directeur de la thè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universitaire :………………………………………….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blissement universitaire :………………………..………………………….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ou Institut : ………………………..…..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épartement 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……………….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ère de la formation :…………………………………….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écialité :……………………………………………………………….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é d’habilitation de la formation N° :………………………..………………………………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Données d’identification du doctora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 ………………………………………………………………………………...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énom : …………………………………………………………………………….…………………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Date et lieu de naissance :……………………………………………………….……...……………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dresse :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Tel :……………………………………………………………………………………………………. email :………………………………………………………..……………………..…………………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Etablissement d’obtention du Magister/Master : ……………………………………………………..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Spécialité du Magister/Master: ………………………………………………………………………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ate de première inscription en Doctorat : ……………………………………………………………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ate prévue de soutenance : …………………………………………………………………………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Intitulé du sujet de Doctorat</w:t>
      </w:r>
      <w:r>
        <w:rPr>
          <w:rFonts w:cs="Times New Roman" w:ascii="Times New Roman" w:hAnsi="Times New Roman"/>
          <w:sz w:val="24"/>
          <w:szCs w:val="24"/>
          <w:lang w:bidi="ar-DZ"/>
        </w:rPr>
        <w:t>/Intitulé de la thèse :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.……………………..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Données d’identification du Directeur de thèse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………………………………………………………………………………………………….. Prénom :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Grade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Département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ar-DZ"/>
        </w:rPr>
        <w:t>Courriel/Téléphone personnel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Données d’identification du laboratoire d’accueil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Intitulé du Laboratoire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Nom &amp; Prénom du Directeur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…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Courriel/ Téléphone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Rapport de soutenance 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fr-F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firstLine="708"/>
        <w:rPr/>
      </w:pPr>
      <w:r>
        <w:rPr>
          <w:rFonts w:cs="Times New Roman" w:ascii="Times New Roman" w:hAnsi="Times New Roman"/>
          <w:sz w:val="24"/>
          <w:szCs w:val="24"/>
        </w:rPr>
        <w:t>Le…………........................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eur de thèse 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/Prénom et signature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F_Quseem;Times New Roman"/>
        <w:color w:val="000000"/>
        <w:sz w:val="32"/>
        <w:sz w:val="32"/>
        <w:szCs w:val="32"/>
        <w:rtl w:val="true"/>
      </w:rPr>
      <w:t>الجمهو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جزائ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ديمقراط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ascii="Arial" w:hAnsi="Arial"/>
        <w:color w:val="000000"/>
        <w:rtl w:val="true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nistère de l’Enseignement Supérieur et de la Recherche Scientifique</w:t>
    </w:r>
  </w:p>
  <w:p>
    <w:pPr>
      <w:pStyle w:val="Normal"/>
      <w:tabs>
        <w:tab w:val="clear" w:pos="708"/>
        <w:tab w:val="left" w:pos="3489" w:leader="none"/>
        <w:tab w:val="center" w:pos="4536" w:leader="none"/>
      </w:tabs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0.5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4675</wp:posOffset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25pt,2.95pt" to="413.6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</w:rPr>
      <w:tab/>
      <w:tab/>
    </w:r>
  </w:p>
  <w:p>
    <w:pPr>
      <w:pStyle w:val="Normal"/>
      <w:tabs>
        <w:tab w:val="clear" w:pos="708"/>
        <w:tab w:val="left" w:pos="360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val="en-US" w:eastAsia="en-US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1285</wp:posOffset>
          </wp:positionV>
          <wp:extent cx="1047750" cy="6953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294.15pt;margin-top:7.45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94505</wp:posOffset>
              </wp:positionH>
              <wp:positionV relativeFrom="paragraph">
                <wp:posOffset>273685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15pt,21.55pt" to="392.1pt,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0490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pt,20.05pt" to="1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3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885</wp:posOffset>
              </wp:positionH>
              <wp:positionV relativeFrom="paragraph">
                <wp:posOffset>-7620</wp:posOffset>
              </wp:positionV>
              <wp:extent cx="2249170" cy="688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Script MT Bold" w:hAnsi="Script MT Bold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Vice Rectorat Chargé de la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Formation Supérieure de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troisième cycle, l’Habilitation Universitaire, la Recherche Scientifique, et la Formation Supérieure de post-graduation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-7.5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Script MT Bold" w:hAnsi="Script MT Bold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Vice Rectorat Chargé de la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Formation Supérieure de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troisième cycle, l’Habilitation Universitaire, la Recherche Scientifique, et la Formation Supérieure de post-graduation.</w:t>
                    </w:r>
                  </w:p>
                  <w:p>
                    <w:pPr>
                      <w:pStyle w:val="Normal"/>
                      <w:spacing w:lineRule="auto" w:line="360" w:before="0" w:after="16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96970</wp:posOffset>
              </wp:positionH>
              <wp:positionV relativeFrom="paragraph">
                <wp:posOffset>29845</wp:posOffset>
              </wp:positionV>
              <wp:extent cx="2533650" cy="632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291.1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 w:before="0" w:after="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jc w:val="center"/>
      <w:rPr/>
    </w:pPr>
    <w:r>
      <w:rPr>
        <w:rtl w:val="true"/>
      </w:rPr>
      <w:t>كلية</w:t>
    </w:r>
    <w:r>
      <w:rPr>
        <w:rFonts w:cs="Calibri"/>
      </w:rPr>
      <w:t xml:space="preserve"> </w:t>
    </w:r>
    <w:r>
      <w:rPr/>
      <w:t>/Faculté</w:t>
    </w:r>
    <w:r>
      <w:rPr/>
      <w:t>..........................................</w:t>
    </w:r>
  </w:p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83185</wp:posOffset>
              </wp:positionV>
              <wp:extent cx="6099175" cy="2540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99480" cy="259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95pt;margin-top:6.55pt;width:480.2pt;height:1.95pt;flip:y" type="_x0000_t32">
              <v:stroke color="#00b050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2:00Z</dcterms:created>
  <dc:creator>HP</dc:creator>
  <dc:description/>
  <cp:keywords/>
  <dc:language>en-US</dc:language>
  <cp:lastModifiedBy>Dell</cp:lastModifiedBy>
  <cp:lastPrinted>2018-02-25T14:11:00Z</cp:lastPrinted>
  <dcterms:modified xsi:type="dcterms:W3CDTF">2025-01-24T07:03:00Z</dcterms:modified>
  <cp:revision>18</cp:revision>
  <dc:subject/>
  <dc:title/>
</cp:coreProperties>
</file>